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sz w:val="24"/>
          <w:u w:val="single"/>
        </w:rPr>
      </w:pPr>
      <w:r>
        <w:rPr>
          <w:b w:val="false"/>
          <w:bCs w:val="false"/>
          <w:sz w:val="24"/>
          <w:u w:val="single"/>
        </w:rPr>
        <w:t>Сочинение 1</w:t>
      </w:r>
    </w:p>
    <w:p>
      <w:pPr>
        <w:pStyle w:val="TextBody"/>
        <w:rPr>
          <w:b w:val="false"/>
          <w:b w:val="false"/>
          <w:bCs w:val="false"/>
          <w:sz w:val="24"/>
          <w:u w:val="single"/>
        </w:rPr>
      </w:pPr>
      <w:r>
        <w:rPr>
          <w:b w:val="false"/>
          <w:bCs w:val="false"/>
          <w:sz w:val="24"/>
          <w:u w:val="single"/>
        </w:rPr>
      </w:r>
    </w:p>
    <w:p>
      <w:pPr>
        <w:pStyle w:val="TextBody"/>
        <w:rPr/>
      </w:pPr>
      <w:r>
        <w:rPr/>
        <w:t>«Быть человеком – это чувствовать вою ответственность».</w:t>
      </w:r>
    </w:p>
    <w:p>
      <w:pPr>
        <w:pStyle w:val="Normal"/>
        <w:jc w:val="center"/>
        <w:rPr>
          <w:b/>
          <w:b/>
          <w:bCs/>
          <w:i/>
          <w:i/>
          <w:iCs/>
          <w:sz w:val="32"/>
        </w:rPr>
      </w:pPr>
      <w:r>
        <w:rPr>
          <w:b/>
          <w:bCs/>
          <w:i/>
          <w:iCs/>
          <w:sz w:val="32"/>
        </w:rPr>
        <w:t>(А. Сент – Экзюпери).</w:t>
      </w:r>
    </w:p>
    <w:p>
      <w:pPr>
        <w:pStyle w:val="Normal"/>
        <w:jc w:val="both"/>
        <w:rPr/>
      </w:pPr>
      <w:r>
        <w:rPr/>
      </w:r>
    </w:p>
    <w:p>
      <w:pPr>
        <w:pStyle w:val="2"/>
        <w:rPr/>
      </w:pPr>
      <w:r>
        <w:rPr/>
        <w:t>Быть человеком – это чувствовать вою ответственность? Но если и так, то за что? За что мы должны чувствовать ответственность: за наше прошлое, за наше будущее или за наше настоящее? Что бы ответить на эти вопросы, надо разобраться в вопросах  о совести, чести, достоинстве, в смысле жизни человека.</w:t>
      </w:r>
    </w:p>
    <w:p>
      <w:pPr>
        <w:pStyle w:val="Normal"/>
        <w:jc w:val="both"/>
        <w:rPr/>
      </w:pPr>
      <w:r>
        <w:rPr/>
        <w:t xml:space="preserve"> </w:t>
      </w:r>
      <w:r>
        <w:rPr/>
        <w:t xml:space="preserve">Человек живет на земле, что-то делает, и, может быть, даже ничего не делает, просто проживает жизнь. И, может быть, поэтому часто случается так, что после смерти человека никто о нем не помнит, как будто его и не было. Я считаю, что у человека должно быть одно правило в жизни, в его цели жизни, в его принципах жизни, в его поведении: надо прожить жизнь с достоинством, чтобы его помнили, чтобы не стыдно было вспомнить. Человек, живя на земле, должен поставить перед собой цель, достигнуть ее, и тогда он почувствует себя легче от того, что в жизни он что-то сделал, что внес определенный вклад в настоящее, а, может быть, и в будущее нашего мира. Я считаю, что каждый человек имеет свою определенную миссию, но не все эту миссию выполняют. </w:t>
      </w:r>
    </w:p>
    <w:p>
      <w:pPr>
        <w:pStyle w:val="Normal"/>
        <w:jc w:val="both"/>
        <w:rPr/>
      </w:pPr>
      <w:r>
        <w:rPr/>
        <w:t>В том, что происходит сейчас в мире, виноваты люди. И не один какой-то определенный человек, а все живущие на нашей земле. Только люди виноваты во всех мировых, гражданских, отечественных войнах, ведь сами люди придумали себе междоусобицы, ненависть, вражду. И каждый человек должен нести ответственность за то, что происходит, а не искать виновного во всех бедах и несчастьях, как мы все часто это делаем.  Мы очень любим искать виноватого, обрушивать на него всю свою злобу, ненависть и говорить при этом: «Вот он виноват, а я тут ни при чем, меня тогда не было». Но ведь виноваты мы все. А должны ли мы нести ответственность за наше прошлое? Конечно мы должны чувствовать ответственность за  прошлое, которое мы никогда не должны забывать. Ведь в то время жили такие же люди, как и мы, а люди, на мой взгляд, не изменились, они остались такими же. Изменились только понятия о совести, чети, достоинстве. У одних они еще остались, а у других они исчезли и,  боюсь, что навсегда.</w:t>
      </w:r>
    </w:p>
    <w:p>
      <w:pPr>
        <w:pStyle w:val="Normal"/>
        <w:jc w:val="both"/>
        <w:rPr/>
      </w:pPr>
      <w:r>
        <w:rPr/>
        <w:t xml:space="preserve"> </w:t>
      </w:r>
      <w:r>
        <w:rPr/>
        <w:t>Итак, мы должны чувствовать себя ответственными за наше прошлое и за наше настоящее. Но мне кажется, что мы должны еще быть ответственными и за наше будущее. Ведь мы оставляем будущему поколению плоды наших действий, трудов. Но в чем это заключается?  Мы оставляем почти разваленную страну без мира, без согласия. Мы должны довести мир до такого состояния, в котором мир будет существовать в полном смысле этого слова.  И если быть ответственным за прошлое, понимать ошибки прошлого, то можно построить хорошее настоящее и хорошее будущее.</w:t>
      </w:r>
    </w:p>
    <w:p>
      <w:pPr>
        <w:pStyle w:val="Normal"/>
        <w:jc w:val="both"/>
        <w:rPr/>
      </w:pPr>
      <w:r>
        <w:rPr/>
        <w:t xml:space="preserve"> </w:t>
      </w:r>
      <w:r>
        <w:rPr/>
        <w:t>Человек должен проявить заботу обо всем мире, чтобы будущее поколение жило в мире и согласии, чтобы оно изменилось и стало добрым, чтобы не существовало злобы, вражды, ненависти.  Человек должен заботиться обо всем. Как взрослый человек заботится о своих престарелых родителях, которые были его опорой в молодости, о своей жизни, о жизни своих детей, которые будут его опорой и надеждой в будущем. Забота должна объединять людей, крепить память о прошлом и должна быть направлена на будущее, а не только на себя.  И это будет конкретным проявлением любви ко всему миру, дружбы ко всему человечестве, патриотизма.</w:t>
      </w:r>
    </w:p>
    <w:p>
      <w:pPr>
        <w:pStyle w:val="Normal"/>
        <w:jc w:val="both"/>
        <w:rPr/>
      </w:pPr>
      <w:r>
        <w:rPr/>
        <w:t xml:space="preserve">«Быть человеком – это чувствовать свою ответственность».  Я полностью согласна с автором этих строк. Мне почему-то вспоминается роман Константина Симонова «Живые и мертвые». Великая   Отечественная война.  И в этой войне виновато все человечество.  Некоторые разногласия, отдельные события постепенно сливались в одно целое.  И все это вылилось в причину, из-за которой и началась эта ужасная война. Главный герой романа Иван Синцов да и многие  другие воевавшие люди, подобные  Серпилину, Хорышеву, чувствовали себя полностью ответственными за войну. Они хотели, чтобы снова настал мир, чтобы не было больше смерти, ведь одни потеряли семью, а другие не могли найти хоть кого-нибудь из своих   родных. Они хотели отстоять исконно русские земли, защитить весь народ. Эти герои чувствовали ответственность за войну, за смерть невинных людей, за пролитую бойцами кровь, за погибших товарищей, друзей, родных.  Это чувство ответственности было у них в душе. А это всегда зависит от чувства совести , дома. На своем пути главные герои встречают совсем противоположных им людей, карьеристов, подобных Баранову. Такие люди не имеют совести вообще.  Вспомним, как Баранов специально оставил свои документы вместе со своей формой в машине. И, я думаю, при встрече с немцами он вряд ли стал бы оказывать сопротивление, а наоборот, предал бы солдата, который шел вместе с ним. Такие люди считали, на мой взгляд, что эта война помешала продвинуться выше, а их высокое звание могло бы оказать очень плохую услугу, если бы они оказались в плену.  Должна сказать, что Баранов отнюдь не чувствовал ответственности за эту войну. </w:t>
      </w:r>
    </w:p>
    <w:p>
      <w:pPr>
        <w:pStyle w:val="Normal"/>
        <w:jc w:val="both"/>
        <w:rPr/>
      </w:pPr>
      <w:r>
        <w:rPr/>
        <w:t xml:space="preserve"> </w:t>
      </w:r>
      <w:r>
        <w:rPr/>
        <w:t>Итак, я пришла к тому мнению, что чувство ответственности свойственно не каждому. Это зависит от совести, чести и достоинства.  А терять совесть, достоинство никогда нельзя, иначе потеряешь уважение к самому себе, что было бы ужасно.</w:t>
      </w:r>
    </w:p>
    <w:p>
      <w:pPr>
        <w:pStyle w:val="Normal"/>
        <w:jc w:val="both"/>
        <w:rPr>
          <w:b/>
          <w:b/>
          <w:bCs/>
        </w:rPr>
      </w:pPr>
      <w:r>
        <w:rPr>
          <w:b/>
          <w:bCs/>
        </w:rPr>
        <w:t xml:space="preserve"> </w:t>
      </w:r>
      <w:r>
        <w:rPr>
          <w:b/>
          <w:bCs/>
        </w:rPr>
        <w:t>«Лучше быть обесчещенным перед другими, нежели перед своей совестью».</w:t>
      </w:r>
    </w:p>
    <w:p>
      <w:pPr>
        <w:pStyle w:val="Normal"/>
        <w:jc w:val="both"/>
        <w:rPr/>
      </w:pPr>
      <w:r>
        <w:rPr/>
        <w:t>Д. С. Лихачев.</w:t>
      </w:r>
    </w:p>
    <w:p>
      <w:pPr>
        <w:pStyle w:val="Normal"/>
        <w:jc w:val="both"/>
        <w:rPr/>
      </w:pPr>
      <w:r>
        <w:rPr/>
        <w:t xml:space="preserve"> </w:t>
      </w:r>
      <w:r>
        <w:rPr/>
        <w:t>Человек прожил жизнь, и  только  с него надо спрашивать, почему мы так живем, и как вообще мы будем жить. На протяжении всей нашей жизни мы должны избавляться от ненависти. Не надо ненавидеть чужую семью, потому что любишь свою. Но это к примеру.  Надо оставлять  вокруг себя добро, счастье. Жизнь можно назвать творчеством.  И творить можно просто добрую атмосферу вокруг себя, нести  с собой радость и свет и оставить после себя добрую память.</w:t>
      </w:r>
    </w:p>
    <w:p>
      <w:pPr>
        <w:pStyle w:val="Normal"/>
        <w:jc w:val="both"/>
        <w:rPr/>
      </w:pPr>
      <w:r>
        <w:rPr/>
        <w:t xml:space="preserve"> </w:t>
      </w:r>
      <w:r>
        <w:rPr/>
        <w:t xml:space="preserve">К тому же, приветливость и доброта делают человека красивым. Так давайте же сделаем мир красивых людей! Пусть это станет нашей целью в жизни! Пусть мы будем за это ответственны. И все равно возвращаешься к словам А. Сент – Экзюпери. </w:t>
      </w:r>
    </w:p>
    <w:p>
      <w:pPr>
        <w:pStyle w:val="Normal"/>
        <w:jc w:val="both"/>
        <w:rPr>
          <w:b/>
          <w:b/>
          <w:bCs/>
        </w:rPr>
      </w:pPr>
      <w:r>
        <w:rPr>
          <w:b/>
          <w:bCs/>
        </w:rPr>
        <w:t xml:space="preserve"> </w:t>
      </w:r>
      <w:r>
        <w:rPr>
          <w:b/>
          <w:bCs/>
        </w:rPr>
        <w:t>«Быть человеком – это чувствовать свою ответственность».</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5:52:00Z</dcterms:created>
  <dc:creator>VITALIY</dc:creator>
  <dc:description/>
  <dc:language>en-US</dc:language>
  <cp:lastModifiedBy>Влад</cp:lastModifiedBy>
  <dcterms:modified xsi:type="dcterms:W3CDTF">2002-06-12T15:52:00Z</dcterms:modified>
  <cp:revision>2</cp:revision>
  <dc:subject/>
  <dc:title>«Быть человеком – это чувствовать вою ответственность»</dc:title>
</cp:coreProperties>
</file>